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MINISTARSTV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FINANSIJA</w:t>
      </w:r>
      <w:r>
        <w:rPr>
          <w:rFonts w:cs="Arial" w:ascii="Arial" w:hAnsi="Arial"/>
          <w:b/>
          <w:sz w:val="18"/>
          <w:szCs w:val="18"/>
          <w:lang w:val="en-US"/>
        </w:rPr>
        <w:t xml:space="preserve"> I PRIVRE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UPRAVA ZA TREZ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SEKTOR</w:t>
      </w:r>
      <w:r>
        <w:rPr>
          <w:rFonts w:cs="Arial" w:ascii="Arial" w:hAnsi="Arial"/>
          <w:b/>
          <w:sz w:val="18"/>
          <w:szCs w:val="18"/>
        </w:rPr>
        <w:t xml:space="preserve"> ZA INFORMACIONE TEHNOLOGIJE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b/>
          <w:sz w:val="20"/>
          <w:szCs w:val="20"/>
          <w:lang w:val="sr-Latn-RS"/>
        </w:rPr>
        <w:t>Obrazac CB-IT-SUJF-F04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Javljanje smetnji </w:t>
      </w:r>
      <w:r>
        <w:rPr>
          <w:rFonts w:cs="Arial" w:ascii="Arial" w:hAnsi="Arial"/>
          <w:sz w:val="18"/>
          <w:szCs w:val="18"/>
          <w:lang w:val="hr-HR"/>
        </w:rPr>
        <w:t>(Service intervention form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Aplikativni problem </w:t>
      </w:r>
      <w:r>
        <w:rPr>
          <w:rFonts w:cs="Arial" w:ascii="Arial" w:hAnsi="Arial"/>
          <w:sz w:val="18"/>
          <w:szCs w:val="18"/>
          <w:lang w:val="hr-HR"/>
        </w:rPr>
        <w:t>(Problems with applicatio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rojekat FMIS </w:t>
      </w:r>
      <w:r>
        <w:rPr>
          <w:rFonts w:cs="Arial" w:ascii="Arial" w:hAnsi="Arial"/>
          <w:sz w:val="18"/>
          <w:szCs w:val="18"/>
          <w:lang w:val="hr-HR"/>
        </w:rPr>
        <w:t>(Project FMIS)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b/>
          <w:b/>
          <w:sz w:val="18"/>
          <w:szCs w:val="18"/>
          <w:lang w:val="hr-HR"/>
        </w:rPr>
      </w:pPr>
      <w:r>
        <w:rPr>
          <w:rFonts w:cs="Arial"/>
          <w:b/>
          <w:sz w:val="18"/>
          <w:szCs w:val="18"/>
          <w:lang w:val="hr-HR"/>
        </w:rPr>
        <w:t>Podaci o korisniku (User data)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cij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a/sprat/sob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ddress/floor/roo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ona jedinic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rganization un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korisnik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Beneficiary n</w:t>
            </w:r>
            <w:r>
              <w:rPr>
                <w:rFonts w:cs="Arial" w:ascii="Arial" w:hAnsi="Arial"/>
                <w:sz w:val="16"/>
                <w:szCs w:val="16"/>
              </w:rPr>
              <w:t>ame and surnam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podaci korisnika na lokaciji (telefon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(*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Beneficiary contac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info</w:t>
            </w:r>
            <w:r>
              <w:rPr>
                <w:rFonts w:cs="Arial" w:ascii="Arial" w:hAnsi="Arial"/>
                <w:sz w:val="16"/>
                <w:szCs w:val="16"/>
              </w:rPr>
              <w:t xml:space="preserve"> (phone, e-mail address)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Korisnik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(Beneficiary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Latn-CS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0" w:name="__Fieldmark__0_4133877750"/>
            <w:bookmarkStart w:id="1" w:name="__Fieldmark__0_4133877750"/>
            <w:bookmarkEnd w:id="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BK 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" w:name="__Fieldmark__1_4133877750"/>
            <w:bookmarkStart w:id="3" w:name="__Fieldmark__1_4133877750"/>
            <w:bookmarkEnd w:id="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al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" w:name="__Fieldmark__2_4133877750"/>
            <w:bookmarkStart w:id="5" w:name="__Fieldmark__2_4133877750"/>
            <w:bookmarkEnd w:id="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BK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" w:name="__Fieldmark__3_4133877750"/>
            <w:bookmarkStart w:id="7" w:name="__Fieldmark__3_4133877750"/>
            <w:bookmarkEnd w:id="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li</w:t>
              <w:br/>
              <w:t xml:space="preserve">     (DBB)                  (CO)                    (IBB)                  (Others)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Style w:val="Emphasis"/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/>
          <w:b/>
          <w:sz w:val="18"/>
          <w:szCs w:val="18"/>
        </w:rPr>
        <w:t>Opis kvara</w:t>
      </w:r>
      <w:r>
        <w:rPr>
          <w:rStyle w:val="Emphasis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Problem description)</w:t>
      </w:r>
    </w:p>
    <w:tbl>
      <w:tblPr>
        <w:tblW w:w="106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4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plikacija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*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</w:rPr>
              <w:t>(Application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Opis kvara, komentari o problemu i preduzetim merama </w:t>
            </w:r>
            <w:r>
              <w:rPr>
                <w:rFonts w:cs="Arial"/>
                <w:b/>
                <w:color w:val="0000FF"/>
                <w:sz w:val="18"/>
                <w:szCs w:val="18"/>
                <w:lang w:val="it-IT"/>
              </w:rPr>
              <w:t>(*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Problem description, comments about problems and measures taken)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Izvršenje budž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8" w:name="__Fieldmark__4_4133877750"/>
            <w:bookmarkStart w:id="9" w:name="__Fieldmark__4_4133877750"/>
            <w:bookmarkEnd w:id="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dul za izvršenje budž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Budget expenditure execu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10" w:name="__Fieldmark__5_4133877750"/>
            <w:bookmarkStart w:id="11" w:name="__Fieldmark__5_4133877750"/>
            <w:bookmarkEnd w:id="1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egistar korisnik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Beneficiary regist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12" w:name="__Fieldmark__6_4133877750"/>
            <w:bookmarkStart w:id="13" w:name="__Fieldmark__6_4133877750"/>
            <w:bookmarkEnd w:id="1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icijalne kvo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itial quo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14" w:name="__Fieldmark__7_4133877750"/>
            <w:bookmarkStart w:id="15" w:name="__Fieldmark__7_4133877750"/>
            <w:bookmarkEnd w:id="1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inansijsko planir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Financial plann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16" w:name="__Fieldmark__8_4133877750"/>
            <w:bookmarkStart w:id="17" w:name="__Fieldmark__8_4133877750"/>
            <w:bookmarkEnd w:id="1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Održavanje sistem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ystem maintenan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18" w:name="__Fieldmark__9_4133877750"/>
            <w:bookmarkStart w:id="19" w:name="__Fieldmark__9_4133877750"/>
            <w:bookmarkEnd w:id="1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kran za prijavljivanje/prelazak u drugu aplikaci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urity app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0" w:name="__Fieldmark__10_4133877750"/>
            <w:bookmarkStart w:id="21" w:name="__Fieldmark__10_4133877750"/>
            <w:bookmarkEnd w:id="2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Dug i likvi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2" w:name="__Fieldmark__11_4133877750"/>
            <w:bookmarkStart w:id="23" w:name="__Fieldmark__11_4133877750"/>
            <w:bookmarkEnd w:id="2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Glavna knji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4" w:name="__Fieldmark__12_4133877750"/>
            <w:bookmarkStart w:id="25" w:name="__Fieldmark__12_4133877750"/>
            <w:bookmarkEnd w:id="2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oslovno i</w:t>
            </w: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zvešta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Style w:val="Emphasis"/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18"/>
          <w:szCs w:val="20"/>
          <w:lang w:val="sr-Latn-C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Opšti podaci </w:t>
      </w:r>
      <w:r>
        <w:rPr>
          <w:rFonts w:cs="Arial" w:ascii="Arial" w:hAnsi="Arial"/>
          <w:sz w:val="18"/>
          <w:szCs w:val="18"/>
          <w:lang w:val="en-US"/>
        </w:rPr>
        <w:t>(General data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r-Latn-CS"/>
              </w:rPr>
              <w:t>Datum kada je smetnja uočena (dd.mm.gggg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(Date when problem is registered (dd.mm.yyyy.)) </w:t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  <w:lang w:val="de-DE"/>
              </w:rPr>
              <w:t>(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r-Latn-CS"/>
              </w:rPr>
              <w:t>Vreme kada je smetnja uočena (HH: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(Time when problem is registered (HH:mm)) </w:t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  <w:lang w:val="en-US"/>
              </w:rPr>
              <w:t>(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Podaci o zaposlenom iz UzT-a koji je izvršio startnu dijagnostiku/prosledio zahtev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(Treasury employee who made the diagnostics and/or forwarded the request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ijagnostiku izvrš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Diagnostics made b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Kontakt podaci – telefon+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tact info – telephone+e-mail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vlašćeno lice iz Uz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thorized caller from the Treasury Admin.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Kontakt podaci ovlašćenog lic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thorized caller contact inf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Redni broj upisa Zahteva u Service Desk-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(ServiceDesk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gister number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Značaj smet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Severity leve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6" w:name="__Fieldmark__13_4133877750"/>
            <w:bookmarkStart w:id="27" w:name="__Fieldmark__13_4133877750"/>
            <w:bookmarkEnd w:id="2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Kritična smetn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8" w:name="__Fieldmark__14_4133877750"/>
            <w:bookmarkStart w:id="29" w:name="__Fieldmark__14_4133877750"/>
            <w:bookmarkEnd w:id="2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Ozbiljna smetn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30" w:name="__Fieldmark__15_4133877750"/>
            <w:bookmarkStart w:id="31" w:name="__Fieldmark__15_4133877750"/>
            <w:bookmarkEnd w:id="3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ekritična smet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Critical/Severe/Noncritical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Hitnost zahteva (samo za zahtev za informaciju)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rgency (only for request for information)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32" w:name="__Fieldmark__16_4133877750"/>
            <w:bookmarkStart w:id="33" w:name="__Fieldmark__16_4133877750"/>
            <w:bookmarkEnd w:id="3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Hita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34" w:name="__Fieldmark__17_4133877750"/>
            <w:bookmarkStart w:id="35" w:name="__Fieldmark__17_4133877750"/>
            <w:bookmarkEnd w:id="3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Regula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Urgen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gular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6"/>
          <w:szCs w:val="16"/>
          <w:lang w:val="sr-Latn-CS"/>
        </w:rPr>
        <w:t xml:space="preserve">(*) 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– Ovako označena polja moraju biti popunjena od strane krajnjeg korisnika. </w:t>
      </w:r>
      <w:r>
        <w:rPr>
          <w:rFonts w:cs="Arial" w:ascii="Arial" w:hAnsi="Arial"/>
          <w:sz w:val="16"/>
          <w:szCs w:val="16"/>
          <w:lang w:val="sr-Latn-CS"/>
        </w:rPr>
        <w:t xml:space="preserve">Polja „Značaj smetnje“ i „Hitnost zahteva“ mogu biti prazna, ali ista moraju biti popunjena od strane autorizovane osoba iz Uprave za Trezor pre nego nalog bude poslat na adresu HP-a. HP zadržava pravo da re-evaluira inicijalno postavljene vrednosti za „Značaj smetnje“ i „Hitnost zahteva“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Ostala polja koja nisu označena sa (*) popunjava Uprava za Trezor (u tekstu UzT)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lainTextChar">
    <w:name w:val="Plain Text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sz w:val="20"/>
      <w:szCs w:val="21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6:00Z</dcterms:created>
  <dc:creator>Administrator</dc:creator>
  <dc:description/>
  <cp:keywords/>
  <dc:language>en-US</dc:language>
  <cp:lastModifiedBy>laci</cp:lastModifiedBy>
  <cp:lastPrinted>2007-10-24T10:25:00Z</cp:lastPrinted>
  <dcterms:modified xsi:type="dcterms:W3CDTF">2012-08-10T13:07:00Z</dcterms:modified>
  <cp:revision>14</cp:revision>
  <dc:subject/>
  <dc:title>MINISTARSTVO FINANSIJA </dc:title>
</cp:coreProperties>
</file>